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教职工子女幼儿园补助统计表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位：                填表人：             电话：             领导签字：                   公章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09"/>
        <w:gridCol w:w="817"/>
        <w:gridCol w:w="1231"/>
        <w:gridCol w:w="1207"/>
        <w:gridCol w:w="1701"/>
        <w:gridCol w:w="1560"/>
        <w:gridCol w:w="2846"/>
        <w:gridCol w:w="2127"/>
        <w:gridCol w:w="19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工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证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子女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子女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筹医疗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报金额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个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外幼儿园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、双职工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300" w:leader="none"/>
        </w:tabs>
        <w:ind w:left="53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4"/>
        </w:rPr>
        <w:t>填表日期：</w:t>
      </w:r>
    </w:p>
    <w:p>
      <w:pPr>
        <w:pStyle w:val="Normal"/>
        <w:ind w:left="53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、全校符合国家计划生育政策的事业编制教职工； </w:t>
      </w:r>
    </w:p>
    <w:p>
      <w:pPr>
        <w:pStyle w:val="Normal"/>
        <w:spacing w:lineRule="auto" w:line="360"/>
        <w:ind w:left="55" w:firstLine="105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提供</w:t>
      </w:r>
      <w:r>
        <w:rPr>
          <w:rFonts w:eastAsia="仿宋_GB2312" w:cs="仿宋_GB2312" w:ascii="仿宋_GB2312" w:hAnsi="仿宋_GB2312"/>
          <w:sz w:val="28"/>
          <w:szCs w:val="28"/>
        </w:rPr>
        <w:t>201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（其中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 xml:space="preserve">个月）幼儿园（小班至大班）的保育费发票；每位儿童在学龄前享受补助累  </w:t>
      </w:r>
    </w:p>
    <w:p>
      <w:pPr>
        <w:pStyle w:val="Normal"/>
        <w:spacing w:lineRule="auto" w:line="360"/>
        <w:ind w:left="55" w:firstLine="1053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计不得超过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个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5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表请分管领导签字并加盖单位公章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9025</wp:posOffset>
                </wp:positionH>
                <wp:positionV relativeFrom="page">
                  <wp:posOffset>1106170</wp:posOffset>
                </wp:positionV>
                <wp:extent cx="8458200" cy="397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690"/>
                              <w:gridCol w:w="1230"/>
                              <w:gridCol w:w="990"/>
                              <w:gridCol w:w="1185"/>
                              <w:gridCol w:w="1035"/>
                              <w:gridCol w:w="2220"/>
                              <w:gridCol w:w="2220"/>
                              <w:gridCol w:w="222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32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女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幼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儿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保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育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补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助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销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32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部门名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工号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kern w:val="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幼儿园名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子女姓名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子女医疗证号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子女出生年月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报销月份：</w:t>
                                  </w:r>
                                </w:p>
                              </w:tc>
                              <w:tc>
                                <w:tcPr>
                                  <w:tcW w:w="1179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（勾选）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  <w:t xml:space="preserve">1  2  3  4  5  6  9  10  11  12    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总计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发票金额：</w:t>
                                  </w:r>
                                </w:p>
                              </w:tc>
                              <w:tc>
                                <w:tcPr>
                                  <w:tcW w:w="1179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大写）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仟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￥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单据总计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9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实报金额：</w:t>
                                  </w:r>
                                </w:p>
                              </w:tc>
                              <w:tc>
                                <w:tcPr>
                                  <w:tcW w:w="1179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仟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￥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单位审核：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20"/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kern w:val="0"/>
                                      <w:sz w:val="24"/>
                                    </w:rPr>
                                    <w:t>报销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313.2pt;mso-wrap-distance-left:9pt;mso-wrap-distance-right:9pt;mso-wrap-distance-top:0pt;mso-wrap-distance-bottom:0pt;margin-top:87.1pt;mso-position-vertical-relative:page;margin-left:85.75pt;mso-position-horizontal-relative:page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690"/>
                        <w:gridCol w:w="1230"/>
                        <w:gridCol w:w="990"/>
                        <w:gridCol w:w="1185"/>
                        <w:gridCol w:w="1035"/>
                        <w:gridCol w:w="2220"/>
                        <w:gridCol w:w="2220"/>
                        <w:gridCol w:w="222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332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教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子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女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幼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儿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保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育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助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销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单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32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部门名称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工号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kern w:val="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幼儿园名称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220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子女姓名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子女医疗证号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子女出生年月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报销月份：</w:t>
                            </w:r>
                          </w:p>
                        </w:tc>
                        <w:tc>
                          <w:tcPr>
                            <w:tcW w:w="1179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（勾选）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  <w:t xml:space="preserve">1  2  3  4  5  6  9  10  11  12    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总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发票金额：</w:t>
                            </w:r>
                          </w:p>
                        </w:tc>
                        <w:tc>
                          <w:tcPr>
                            <w:tcW w:w="1179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大写）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仟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佰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拾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角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单据总计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备注：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9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实报金额：</w:t>
                            </w:r>
                          </w:p>
                        </w:tc>
                        <w:tc>
                          <w:tcPr>
                            <w:tcW w:w="11790" w:type="dxa"/>
                            <w:gridSpan w:val="8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万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仟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佰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拾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角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￥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单位审核：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9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20"/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kern w:val="0"/>
                                <w:sz w:val="24"/>
                              </w:rPr>
                              <w:t>报销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36:00Z</dcterms:created>
  <dc:creator>微软用户</dc:creator>
  <dc:description/>
  <cp:keywords/>
  <dc:language>en-US</dc:language>
  <cp:lastModifiedBy>tourist</cp:lastModifiedBy>
  <cp:lastPrinted>2017-11-24T11:48:00Z</cp:lastPrinted>
  <dcterms:modified xsi:type="dcterms:W3CDTF">2019-12-03T08:08:00Z</dcterms:modified>
  <cp:revision>2</cp:revision>
  <dc:subject/>
  <dc:title>关于发放教职工子女入校外幼儿园报销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